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山东省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道教教职人员认定办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山东省道教协会第四届三次常务理事会议通过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规范道教教务管理，维护道教教职人员合法权益，根据《宗教事务条例》和中国道教协会《道教教职人员认定办法》、《山东省道教协会章程》等有关规定，制定本办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本办法所称道教教职人员是指在山东省境内从事道教教务活动、已冠巾的全真派道士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道教教职人员应具备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祖国，拥护中国共产党的领导，拥护社会主义制度，遵纪守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皈依“道、经、师”三宝，有传统的道教师承法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熟悉道教主要威仪规范，了解道教基本教义；能习诵《早晚功课经》、《道德经》等道教经典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遵守道教规戒，品德良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年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，具有初中以上文化程度，皈依出家或入道两年以上，受过冠巾或受戒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道教教职人员认定的程序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向所在宫观提出书面申请，并填写和出具以下材料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填写宗教教职人员认定申请表（一式三份）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人身份证原件及复印件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人户籍证明原件及复印件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民政部门出具的有无婚姻证明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人学历证书原件及复印件（出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者视情况出具）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人户籍所在地公安机关出具的无不良记录证明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着道帽头像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受理申请的宫观和当地道教协会提出审核意见，符合条件的报设区的市道教协会审核；设区的市道教协会对申请人提出审核意见，符合条件的报省道教协会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所在地无道教协会的，可报设区的市道教协会审核；设区的市无道教协会的可报省道教协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省道教协会对所报材料进行审核，并听取本人所在地设区的市道教协会的意见后，对符合条件的予以认定并存档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省道教协会认定后，报省级人民政府宗教事务部门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完成备案程序后，省道教协会颁发由中国道教协会统一印制的道教教职人员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道教教职人员有资格作为戒子人选参加冠巾、传戒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省道教协会每三年对其认定的道教教职人员资格进行核验。不符合本办法第三条规定条件的，或者不接受核验的，公告其道教教职人员证书作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道教教职人员所在的宫观或道教协会应加强对其管理，定期进行考核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道教教职人员外出进行教务活动，须携带道教教职人员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教教职人员到外地宫观挂单、常住，须携带道教教职人员证书和原常住宫观的证明信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教教职人员证书如有遗失或者损毁，应及时向省道教协会申请补办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道教教职人员有下列行为之一的，视情节轻重，由所在的宫观、道教协会给予劝诫、暂停教职人员资格的惩处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不守戒规，道风不正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利用教职人员身份从事迷信活动，敛财骗人，败坏道教声誉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从事邪教活动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未经所在的宫观或道教协会同意，在道教信众家里进行经忏活动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违反《宗教事务条例》以及其他法律法规规章和政策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上述行为情节严重的，由省道教协会解除其教职人员资格，并向原备案的省级人民政府宗教事务部门注销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二条 道教教职人员放弃道教信仰，或因其他原因丧失教职人员资格的，由所在宫观或者道教协会予以公告，并报原备案的人民政府宗教事务部门注销备案。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省道教协会于每年三月底前，将上一年度认定教职人员的情况报中国道教协会。中国道教协会每年通过一定形式公布道教教职人员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本办法由省道教协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本办法自公布之日起实施。</w:t>
      </w:r>
    </w:p>
    <w:p>
      <w:pPr>
        <w:pStyle w:val="Normal"/>
        <w:ind w:right="604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4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4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eastAsia="仿宋_GB2312"/>
          <w:sz w:val="32"/>
          <w:szCs w:val="32"/>
        </w:rPr>
        <w:t>年一月十一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45:00Z</dcterms:created>
  <dc:creator>LM</dc:creator>
  <dc:description/>
  <cp:keywords/>
  <dc:language>en-US</dc:language>
  <cp:lastModifiedBy>User</cp:lastModifiedBy>
  <cp:lastPrinted>2011-03-11T09:36:00Z</cp:lastPrinted>
  <dcterms:modified xsi:type="dcterms:W3CDTF">2013-04-27T00:45:00Z</dcterms:modified>
  <cp:revision>2</cp:revision>
  <dc:subject/>
  <dc:title>鲁道字〔2009〕1号              签发人：刘怀元</dc:title>
</cp:coreProperties>
</file>